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MPIONNAT DE LA LOIRE 1</w:t>
      </w:r>
      <w:r>
        <w:rPr>
          <w:vertAlign w:val="superscript"/>
        </w:rPr>
        <w:t>ère</w:t>
      </w:r>
      <w:r>
        <w:rPr/>
        <w:t xml:space="preserve"> DIVISION MIXTE 2007 </w:t>
      </w:r>
    </w:p>
    <w:p>
      <w:pPr>
        <w:pStyle w:val="Normal"/>
        <w:jc w:val="center"/>
        <w:rPr/>
      </w:pPr>
      <w:r>
        <w:rPr/>
        <w:t xml:space="preserve">BARRAGE DE VILLEREST </w:t>
      </w:r>
    </w:p>
    <w:p>
      <w:pPr>
        <w:pStyle w:val="Normal"/>
        <w:jc w:val="center"/>
        <w:rPr/>
      </w:pPr>
      <w:r>
        <w:rPr/>
        <w:t xml:space="preserve">17/18 OCTOBRE 2007 </w:t>
      </w:r>
    </w:p>
    <w:p>
      <w:pPr>
        <w:pStyle w:val="Normal"/>
        <w:jc w:val="center"/>
        <w:rPr/>
      </w:pPr>
      <w:r>
        <w:rPr/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17"/>
        <w:gridCol w:w="563"/>
        <w:gridCol w:w="936"/>
        <w:gridCol w:w="1223"/>
        <w:gridCol w:w="1303"/>
        <w:gridCol w:w="1223"/>
        <w:gridCol w:w="857"/>
        <w:gridCol w:w="81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 et Pré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a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d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AU Christoph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/ 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0 /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 /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VAL Raymon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 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 /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 /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 /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RONNET Al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 /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 /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 /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ET Françoi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 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0 /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 / 1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 / 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CHARD Jean Er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 /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/ 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 / 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TE Did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 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/ 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 /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 / 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 Bernar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7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/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 / 1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 /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ILLONNE Jean Jacqu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/ 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 / 1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 /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FIN Jean Jacqu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 /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/ 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/ 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ET Flore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 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/ 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 /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 / 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BRON Gu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 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 /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 / 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 / 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 Pasc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 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/ 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 /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 / 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VOINE Amaur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 /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 /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ELLI Bru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/ 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 /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 / 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SONNIER Jérô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 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 / 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 / 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 / 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LOT Christoph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2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/ 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/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 / 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TIN Hou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 /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 / 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CHEZ Rém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 / 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 / 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MOS Henr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6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/ 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 / 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 / 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 Adr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 / 1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 / 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STA Fernan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 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 /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 / 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 / 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ELLI Gaët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 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/ 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 / 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FOUR Gabri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 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/ 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 / 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S Jean Mar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4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/ 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 / 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6:00Z</dcterms:created>
  <dc:creator>Decloitre</dc:creator>
  <dc:description/>
  <cp:keywords/>
  <dc:language>en-US</dc:language>
  <cp:lastModifiedBy> </cp:lastModifiedBy>
  <dcterms:modified xsi:type="dcterms:W3CDTF">2008-01-19T16:33:00Z</dcterms:modified>
  <cp:revision>2</cp:revision>
  <dc:subject/>
  <dc:title>CHAMPIONNAT DE LA LOIRE 1ère DIVISION MIXTE 2007 </dc:title>
</cp:coreProperties>
</file>